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马克思主义学院未来</w:t>
      </w:r>
      <w:r>
        <w:rPr>
          <w:rFonts w:eastAsia="宋体;SimSun"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 w:eastAsia="宋体;SimSun"/>
          <w:b/>
          <w:sz w:val="36"/>
          <w:szCs w:val="36"/>
        </w:rPr>
        <w:t>年师资人才引育计划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学校人才工作推动会议精神，进一步加强学院师资人才队伍建设，结合学院“十四五”发展规划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学科、专业建设要求，制定学院师资人才引育计划如下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充分发挥马克思主义学科特色和学科优势，力争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时间在学科建设方面走在天津市重点马院前列，为进一步拓展学科领域奠定坚实基础。实现学科队伍建设保质提量、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创新实现新突破、学科特色逐渐形成、科研育人成效显著、学科带动作用凸显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办学规模稳步提升，确保每年招收研究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-25</w:t>
      </w:r>
      <w:r>
        <w:rPr>
          <w:rFonts w:ascii="仿宋" w:hAnsi="仿宋" w:cs="仿宋" w:eastAsia="仿宋"/>
          <w:sz w:val="32"/>
          <w:szCs w:val="32"/>
        </w:rPr>
        <w:t>人，硕士生导师人数稳步增加至</w:t>
      </w:r>
      <w:r>
        <w:rPr>
          <w:rFonts w:eastAsia="仿宋" w:cs="仿宋" w:ascii="仿宋" w:hAnsi="仿宋"/>
          <w:sz w:val="32"/>
          <w:szCs w:val="32"/>
        </w:rPr>
        <w:t>25-35</w:t>
      </w:r>
      <w:r>
        <w:rPr>
          <w:rFonts w:ascii="仿宋" w:hAnsi="仿宋" w:cs="仿宋" w:eastAsia="仿宋"/>
          <w:sz w:val="32"/>
          <w:szCs w:val="32"/>
        </w:rPr>
        <w:t>人，配强师资力量，多措并举提高人才培养质量；学科专业方面，根据学位点优势、学科队伍状况和长远发展对学科进行合理布局，在三个二级学科方向全面发展的基础上，重点培养优势学科，新增二级学科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，如中国近现代史重大问题研究或者党史党建，不断凝练学术方向，实现学科建设质量稳步提升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打造一支年龄结构合理、科研能力较强的科研团队，注重科研创新和科研育人团队建设。发挥科研支撑作用，提升以质量和贡献为核心的科研创新能力，鼓励学术碰撞，注重学科交叉、促进学术交流合作，培育学术氛围。构建新平台，打造新团队，承担标志性项目，培育对学术对社会有重大贡献的标志性科研成果，加强国家社科基金项目的培育，争取国家社科基金的持续性中标，以亮眼的成果和突出的贡献，推动学科跨越式发展，提高科大马院学科的知名度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打造一支本领高强的高素质思政课教师队伍，目前学院有专职思政课教师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人，达到教育部</w:t>
      </w:r>
      <w:r>
        <w:rPr>
          <w:rFonts w:eastAsia="仿宋" w:cs="仿宋" w:ascii="仿宋" w:hAnsi="仿宋"/>
          <w:sz w:val="32"/>
          <w:szCs w:val="32"/>
        </w:rPr>
        <w:t>1:350</w:t>
      </w:r>
      <w:r>
        <w:rPr>
          <w:rFonts w:ascii="仿宋" w:hAnsi="仿宋" w:cs="仿宋" w:eastAsia="仿宋"/>
          <w:sz w:val="32"/>
          <w:szCs w:val="32"/>
        </w:rPr>
        <w:t>师生配比要求。根据学院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科研和学科建设发展需要和思政课教师队伍建设战略布局，“十四五”期间学院将采用引进与培育相结合的思路，在大力培养现有中青年教师的基础上，着力引进学科建设带头人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人，普通博士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人，力争思政课教师队伍达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以上。在校内行政管理干部和辅导员队伍中，筛选符合条件的老师组建兼职思政课教师，丰富思政课教师队伍构成。通过讲座培训、进修、实践锻炼等多种途径搭建思政课教师发展平台，提升思政课教师综合素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马克思主义学院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00:00Z</dcterms:created>
  <dc:creator>napoter</dc:creator>
  <dc:description/>
  <cp:keywords/>
  <dc:language>en-US</dc:language>
  <cp:lastModifiedBy>DELL</cp:lastModifiedBy>
  <dcterms:modified xsi:type="dcterms:W3CDTF">2023-11-02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90BDE6AA9413EBAC79C85126B51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