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GH</cp:lastModifiedBy>
  <dcterms:modified xsi:type="dcterms:W3CDTF">2025-03-26T08:44:33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447F57C44B37976D2C718AFAFA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0OGUwMTgxODNkZjhkZjBkMjkxMzNmMjM5ODM1NjkifQ==</vt:lpwstr>
  </property>
</Properties>
</file>