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87825</wp:posOffset>
            </wp:positionH>
            <wp:positionV relativeFrom="paragraph">
              <wp:posOffset>373380</wp:posOffset>
            </wp:positionV>
            <wp:extent cx="1058545" cy="1483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杨新莹个人简介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一、</w:t>
      </w:r>
      <w:r>
        <w:rPr>
          <w:rFonts w:ascii="黑体" w:hAnsi="黑体" w:cs="黑体" w:eastAsia="黑体"/>
          <w:b/>
          <w:bCs/>
          <w:sz w:val="24"/>
          <w:szCs w:val="24"/>
        </w:rPr>
        <w:t>个人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信息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（一）个人职称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副教授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（二）个人教育背景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2019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年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-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今 南开大学马克思主义学院思想政治教育专项博士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2004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年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-2006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年 南开大学法学院国际法学硕士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200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年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-2004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年 南开大学法学院本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（三）个人工作经历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2006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年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7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月至今 天津科技大学马克思主义学院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（四）出生日期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1982.1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（五）所授课程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思想道德与法治、民法典婚姻家庭与继承编、形势与政策、思政综合实践课、研究生中国特色社会主义理论与实践、研究生思想政治教育理论与实践、研究生新媒体与思想政治教育研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二、</w:t>
      </w:r>
      <w:r>
        <w:rPr>
          <w:rFonts w:ascii="黑体" w:hAnsi="黑体" w:cs="黑体" w:eastAsia="黑体"/>
          <w:b/>
          <w:bCs/>
          <w:sz w:val="24"/>
          <w:szCs w:val="24"/>
        </w:rPr>
        <w:t>研究</w:t>
      </w: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（领域）</w:t>
      </w:r>
      <w:r>
        <w:rPr>
          <w:rFonts w:ascii="黑体" w:hAnsi="黑体" w:cs="黑体" w:eastAsia="黑体"/>
          <w:b/>
          <w:bCs/>
          <w:sz w:val="24"/>
          <w:szCs w:val="24"/>
        </w:rPr>
        <w:t>方向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新时代公民志愿精神培育及志愿服务实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当代社会思潮与青年教育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融媒体环境下思想政治教育理论与实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马克思主义中国化研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教学科研成果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及</w:t>
      </w:r>
      <w:r>
        <w:rPr>
          <w:rFonts w:ascii="黑体" w:hAnsi="黑体" w:cs="黑体" w:eastAsia="黑体"/>
          <w:b/>
          <w:bCs/>
          <w:sz w:val="24"/>
          <w:szCs w:val="24"/>
        </w:rPr>
        <w:t>获奖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（一）著作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《融媒体环境下高校思政课改革创新研究》，独著，经济日报出版社，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02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年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7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月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（二）代表性论文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1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《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高校信仰教育路径研究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》，独撰，载《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学校党建与思想教育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》（北核、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c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扩）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019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年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期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2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《巩固中国化的马克思主义在新时代义务教育教材中的主导权》，第一作者，载《教育评论》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02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年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09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期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3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《新时代中国青年志愿精神培育研究与反思：基于中西方研究综述比较视角》，第一作者，载《北京青年研究》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02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年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0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期，本文被“中国志愿服务研究”公众号全文转载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4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《习近平生态文明思想的理论探源、科学内涵与价值意蕴》，第一作者，载《农村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农业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农民》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02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年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期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5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《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融媒体时代高校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：“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思政慕课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”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改革之思考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》，第一作者，载《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天津市社会科学界第十四届学术年会优秀论文集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》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018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年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6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《诉求审视与路径探析：大学生思政课获得感研究》，第一作者，载《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天津市社会科学界第十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五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届学术年会优秀论文集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》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019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年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7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《“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融媒体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”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视域下的高校思政课教学供给侧结构改革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》，第一作者，载《现代教育科学》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08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版北核）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018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年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8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《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绿色文化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：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基于我国的构建与繁荣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》，第一作者，载《河南社会科学》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CSSCI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）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014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年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08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期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9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《国家治理现代化的发展进路与理论逻辑——中国化时代化的马克思恩格斯国家学说》，第一作者，载《理论与现代化》，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02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年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期，本文收录于天津市社科联《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02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年天津市社科理论文库》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10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《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以经验之塔理论审视媒介融合时代思政课困境及出路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》，独撰，载《未来与发展》，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02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年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04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期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11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《紧急状态下融媒体教学治理的必要性与路径探析》，独撰，载《未来与发展》，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02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年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09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期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12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《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论高校课堂教学中人际互动的异化与超越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》，独撰，载《当代教育科学》（北核）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01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年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5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期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13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《“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信息污染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”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环境下的高校思想政治教育研究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》，第一作者，载《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理论月刊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》（北核）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01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年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0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期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14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《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低碳经济与生态环境保护法律问题研究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》，独撰，载《生态经济》（北核）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01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年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05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期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15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《融媒体语境下大学生消费行为探析及思政教育对策》，第一作者，载《中国轻工教育》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019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年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0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期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（三）代表性理论文章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1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《以志愿服务高质量发展实现人民精神生活共同富裕》，第一作者，载《中国志愿》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02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年第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5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期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2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《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民法典：传承法治文明 维护人民权益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》，独撰，载《天津日报》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02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年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6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9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日理论版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3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《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讲好中国战“疫”思政课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》，独撰，载《天津日报》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02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年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8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日悟道版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4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《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栽赃陷害中国抗疫于国际法理不容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》，独撰，载《天津日报》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02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年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5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日聚焦两会版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5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《以“新基建”推动数字化战“疫”战“贫”》，独撰，宣讲家网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02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年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4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日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6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《“中国之治”的制度典范》，独撰，宣讲家网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02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年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8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（四）代表性研究报告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1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《奉献友爱 互助进步——天津志愿服务高质量发展创新实践》，第一作者，载《思想的力量 新时代党的创新理论天津实践》，天津人民出版社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2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融媒体视阈下高校思想政治理论课供给侧结构改革研究，独撰，获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018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天津天津市哲学社会科学规划项目《融媒体视阈下高校思想政治理论课供给侧结构改革》支持，获天津科技大学第二届社科成果二等奖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（五）代表性课题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1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负责人承担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02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年天津市社科届“十百千”学者服务阶层大调研项目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2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负责人承担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02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庆祝建党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0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周年“思想的力量——新时代党的创新理论天津实践大调研”项目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3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负责人承担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02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天津市哲学社会科学规划重点委托项目《讲好中国战“疫”思政课》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4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负责人承担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018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天津市哲学社会科学规划项目《融媒体视阈下高校思想政治理论课供给侧结构改革》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5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负责人承担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02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天津市哲学社会科学规划委托项目《“防疫复工”双战双赢研究》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6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负责人承担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018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天津社科界千名学者服务基层大调研项目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7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负责人承担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01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民政部研究课题《社会管理视域下的社会工作立法》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8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负责人承担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01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天津市高等教育学会十二五项目《高校大学生人文素养培育模式创新研究》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9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负责人承担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01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天津市教委人文社会科学研究项目《基于认知不协调理论的高校思想政治理论课体验式学习方法研究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（六）代表性智库成果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202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年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8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7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日报送的咨政建议《注重实践探索 强化理论研究 推动我市志愿服务高质量发展的建议》作为《社科届咨政要报》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02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年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4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期（总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56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期）刊发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（七）主要获奖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1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指导的研究生徐靖楠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02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年获评“天津科技大学学术潜力之星”荣誉称号、“优秀研究生”荣誉称号、“优秀团干部标兵”荣誉称号，“滨城青年先锋”荣誉称号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1.202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年指导学生获天津科技大学大学生思政公开课大赛一等奖三项（形势与政策组一等奖一项、习思想概论组一等奖一项、研究生组一等奖一项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2.202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年指导学生获三创赛校级二等奖一项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3.202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年带领学生团队参加天津市大中专学生志愿者暑期“三下乡”社会实践活动获评市级优秀实践团队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4.202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年获第四届天津市高校研究生思想政治理论课教学展示活动三等奖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5.202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年获天津市第四届青年学者论坛二等奖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6.202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年获评天津市第五届青年学者论坛优秀论文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7.202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年获评天津科技大学主题教育优秀精品“微党课”二等奖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8.202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年获天津科技大学第二届社科成果奖二等奖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9.202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年指导学生第六届中国国际“互联网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+”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大学生创新创业大赛天津赛区比赛“青年红色筑梦之旅”赛道三等奖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10.202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年指导学生获天津科技大学大学生思政公开课大赛一等奖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11.202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年指导学生获天津科技大学大学生思政公开课大赛二等奖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12.202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年指导学生获天津科技大学大学生思政公开课大赛二等奖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13.2019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年获得学院“五比双创”劳动竞赛“教工先锋岗”荣誉称号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14.2018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年获得天津科技大学教学成果奖《社会转型时期马克思主义信仰教育中的媒介涵化分析》（第二参加人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（八）交流展示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1.202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年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日，在中宣部、中央文明办、中国社科院、中国志愿服务研究中心在京主办的“落实习近平总书记重要指示精神，完善志愿服务制度和工作体系——暨纪念‘学雷锋’活动六十周年研讨会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”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上做题为《百年党史中公民志愿精神培育的理论话语及现实启示》的主题发言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2.202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年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6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日，在天津市委宣传部、天津市社科联主办的天津市新时代青年学者论坛做题为《跳出历史周期律的“两个答案：内涵要旨、辩证关系及实践进路》的交流发言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3.202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年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7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日，在全国首届青年党建学者论坛（南通）做题为《用好跳出治乱兴衰历史周期律的两个答案》的交流发言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4.202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年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7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8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日，在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02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年全国社会学年会“志愿服务与社会治理”分论坛上，做题为《新时代公民志愿精神培育的马克思主义认学向度》的主题发言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四、</w:t>
      </w:r>
      <w:r>
        <w:rPr>
          <w:rFonts w:ascii="黑体" w:hAnsi="黑体" w:cs="黑体" w:eastAsia="黑体"/>
          <w:b/>
          <w:bCs/>
          <w:sz w:val="24"/>
          <w:szCs w:val="24"/>
        </w:rPr>
        <w:t>联系方式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电子邮箱：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yangxinying@tust.edu.cn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联系电话：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3920699977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联系地址：天津科技大学马克思主义学院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新莹</cp:lastModifiedBy>
  <dcterms:modified xsi:type="dcterms:W3CDTF">2023-08-16T13:5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B6822E2344621916EB6D45CB70BE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